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435-32</w:t>
      </w:r>
    </w:p>
    <w:p>
      <w:pPr>
        <w:pStyle w:val="Normal"/>
        <w:rPr/>
      </w:pPr>
      <w:r>
        <w:rPr/>
        <w:t>дело № 05-0515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5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рбанова Ильдара Флорид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2.04.2025 00:01 по адресу: *, Курбан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75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рбанова Ильдара Флорид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